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ОГОВОР ОБ ОБРАЗОВАНИИ № 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утевка № ___________ от «____» ____________ 20_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ск. обл.,  м.о. Ист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с.Рождествен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</w:t>
        <w:tab/>
        <w:t xml:space="preserve">  «____»______________20__ 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место заключения договора)                                                                                                                                                       (дата заключения договор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щеобразовательное учреждение «Прогимназия  «Снегири»  Управления  делами  Президента  Российской  Федерации, именуемое в дальнейшем «Прогимназия», осуществляющее образовательную деятельность по образовательным программам дошкольного начального школьного  образования на основании лицензии  </w:t>
      </w:r>
      <w:r>
        <w:rPr>
          <w:rFonts w:cs="Times New Roman" w:ascii="Times New Roman" w:hAnsi="Times New Roman"/>
          <w:sz w:val="24"/>
          <w:szCs w:val="24"/>
        </w:rPr>
        <w:t xml:space="preserve">№ 77492 от 25.04.2018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– бессрочно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Николаевой Татьяны Николаевны, действующей на основании Устава, и родитель (законный представитель), именуемый в дальнейшем «Родител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й на основании свидетельства о рождении: серия__________ №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______________ в интересах несовершеннолетнего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Воспитанник», совместно именуемые «Стороны»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Предметом договора является оказание «Прогимназии»  образовательных услуг Воспитаннику в рамках реализации основной образовательной программы дошкольного  образования), содержание Воспитанника в «Прогимназии», присмотр и уход за Воспитанник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оспитанник зачисляется в ____________ группу общеразвива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Форма обучения – непосредственно образовательная деяте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Наименование образовательной программы: образовательная программа дошкольного образования на основе ФГОС ДО  с учетом требований Федеральной образовательной программы дошкольного образования   (</w:t>
      </w:r>
      <w:r>
        <w:rPr>
          <w:rFonts w:cs="Times New Roman" w:ascii="Times New Roman" w:hAnsi="Times New Roman"/>
          <w:sz w:val="24"/>
          <w:szCs w:val="24"/>
        </w:rPr>
        <w:t xml:space="preserve">ФОП Д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Режим пребывания Воспитанника в «Прогимназии»: понедельник – пятница (круглосуточное), выходные и праздничные дни – нерабоче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</w:t>
      </w:r>
      <w:r>
        <w:rPr>
          <w:rFonts w:cs="Times New Roman" w:ascii="Times New Roman" w:hAnsi="Times New Roman"/>
          <w:sz w:val="24"/>
          <w:szCs w:val="24"/>
        </w:rPr>
        <w:t>В 1-ый рабочий день недели представители Прогимназии встречают Ребёнка в автобусе в г. Москва для доставки в Прогимна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й рабочий день недели в сопровождении представителей Прогимназии осуществляется доставка Ребёнка на автобусе в г. Моск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ый адрес и время встречи и доставки Ребенка Прогимназия размещает на официальном сайте Прогимназии в сети интернет и/или чатах, а также может уведомить Заказчика по телефону ил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сообщ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адреса и/или времени доставки Ребенка Заказчик уведомляется зара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На время каникулярных дней школьного отделения Воспитанникам дошкольного отделения автотранспорт не предоставл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Прием Воспитанников производится  в «Прогимназии» производится с 07.00 утра, забирать Воспитанника необходимо  до 20.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В случае непосещения Воспитанником учреждения сроком до 75 рабочих дней в год оплата за присмотр и уход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рабочих дней в году 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января по 31 мая – 17 дней; с 01 июня по 31 августа – 40 дней; с 01 сентября по                          31 декабря – 18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е 75 рабочих дней включаются случаи болезни, карантина, прохождения санаторно-курортного лечения и очередного отпуска родителей и другие при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При непосещении воспитанником учебного учреждения свыше 75 рабочих дней оплата за присмотр и уход подлежит перерасчету (возврату) в части компенсации расходов на пит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рава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«Прогимназия» имеет прав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Требовать от Родителя выполнения условий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Самостоятельно осуществлять образовательн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Вести консультационную, просветительскую и иную деятельность, не противоречащую целям создания «Прогимназ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Оказывать помощь Родителям в воспитании, охране и укреплении физического и психического здоровья Воспитанника, развитии его индивидуальных способностей и необходимой коррекции нарушений его разви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. Оказывать дополнительные образовательные услуги за пределами определяющих его статус образовательных програм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6. Устанавливать и взимать с Родителя плату за дополнительные образовательные, медицинские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Переводить Воспитанника в другую групп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уменьшении количества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время каранти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летни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8. Отчислить Воспитанника из «Прогимназии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вязи с завершением обучения по образовательным программам дошко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инициативе Родителей (законных представителе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наличии медицинского заключения о состоянии здоровья, препятствующего дальнейшему пребыванию в «Прогимнази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поступлении Воспитанника в шко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екращения образовательных отношений является приказ об отчислении Воспитан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9. Не отдавать Воспитанника лицам, не достигшим 16-ти летнего возра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0.Не принимать Воспитанника в «Прогимназии» с признаками инфекционного или иного заболевания без заключения врач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. «Прогимназия» не проводит медикаментозного л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. Не передавать Воспитанника Родителям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. Родитель имеет прав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Требовать от «Прогимназии»  выполнения условия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Знакомиться с Уставом «Прогимназии», лицензией на осуществление образовательной, медицинской  деятельностей 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Знакомиться с содержанием образования, используемыми методами обучения и воспитания, образовательными технолог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Защищать права и законные интересы Воспитан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Получать информацию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вопросам организации и надлежащего исполнения услуг, предусмотренных разделом                1 настоящего Догов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поведении, эмоциональном состоянии Воспитанника во время его пребывания в «Прогимназии», его развитии и способност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Принимать участие в управлении «Прогимназии» в форме, определяемой Уставом «Прогимназ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7. Принимать участие в организации и проведении совместных мероприятий с детьми в «Прогимназии»  (утренники, развлечения, праздники, досуги и др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8. Выбирать виды дополнительных платных услуг в «Прогимназ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9. Оказывать «Прогимназии»  благотворительную помощь (добровольные пожертвования и целевые взносы) на добровольной осно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0. Расторгнуть настоящий Договор досрочно в одностороннем порядке при условии предварительного, не позднее, чем за пять дней, уведомления администрации «Прогимназ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Обязанности сторон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Прогимназия обязу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Обеспечить Родителю доступ к информации для ознакомления с Уставом «Прогимназии», Лицензий на право осуществления образовательной и медицинской  деятельностей, 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ми программам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Обеспечить надлежащее предоставление услуг, указанных в разделе 1 настоящего Договора в соответствии с ФГОС дошкольного образования, образовательной программой и условиями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«О защите прав потребителей» и Федеральным Законом от 29.12.2012 г. № 273-ФЗ «Об образовании в Российской Феде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Обеспечить охрану жизни и укрепление физического и психологического здоровья Воспитанника, эмоциональное благополучие, учитывая его возрастные и индивидуальные особенности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</w:t>
      </w:r>
      <w:r>
        <w:rPr>
          <w:rFonts w:cs="Times New Roman" w:ascii="Times New Roman" w:hAnsi="Times New Roman"/>
          <w:sz w:val="24"/>
          <w:szCs w:val="24"/>
        </w:rPr>
        <w:t xml:space="preserve"> и состоянием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и освоения Воспитанником образовательной программы на разных этапах её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7. Создавать безопасные условия обучения, присмотра и ухода за Воспитанником и содержание его в соответствии с установленными нормативами, обеспечивающими жизнь и здоровь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8. Обучать Воспитанника по образовательной программе, предусмотренной                     п.1.4.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0. Создавать условия для охраны и укрепления здоровья Воспитанника, обеспечивать: текущий контроль за состоянием его здоровья; проведение санитарно-гигиенических, профилактических и оздоровительных мероприятий, соблюдение государственных санитарно-эпидемиологических правил и норматив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1. Обеспечить Воспитанника сбалансированным пятиразовым питанием, необходимым для его нормального роста и развития, соблюдение режима питания и его кач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2. Уведомить Родителя за 14 дней о нецелесообразности оказания Воспитаннику образовательной услуги в объёме, предусмотренным разделом 1 настоящего Договора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3. Обеспечить соблюдение требований Федерального Закона от 25.07.2011 г. № 223-ФЗ «О персональных данных» в части сбора, хранения и обработки персональных данных Родителей и Воспитан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Родитель обязу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Соблюдать Устав «Прогимназии» и настоящий Договор, требования локальных нормативных актов, учредительных документов «Прогимназ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Уважать честь и достоинство воспитанников и работников «Прогимназ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оступлении Воспитанника в «Прогимназии»  и в период действия настоящего Договора своевременно предоставлять в «Прогимназии»  все необходимые документы, предусмотренные Уставом «Прогимназ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Своевременно вносить плату за присмотр и уход за Воспитанником в «Прогимназии»  в соответствии с п.4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Незамедлительно сообщать в «Прогимназии»  об изменении контактного телефона и места житель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6. Лично передавать и забирать Воспитанника у воспитателя, не доверяя его лицам, не достигшим 16-летнего возраста. В случае, если Родитель доверяет другим лицам забирать Воспитанника из «Прогимназии», он предоставляет заявление с указанием лиц, имеющим право забирать и приводить Воспитан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7. Приводить Воспитанника в «Прогимназии»  в опрятном виде, без признаков болезни или недомог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 Обеспечить Воспитанника чистым, сменным бельем, на всю неделю в случае пребывания ребенка в круглосуточным режиме с понедельника по пятницу. В конце недели Родитель обязан забирать сменное  бел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9. Не давать ребенку: мобильные телефон, электронные устройства, дорогие украшения, дорогостоящие игрушки, ролики, скейтборды, велосипеды, огнеопасные и взрывоопасные предметы, режущие и колющие предме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0. Информировать «Прогимназию»  о предстоящем отсутствии Воспитанника по различным причинам по телефону 8 (495)994-76-65  или лич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1. Представлять справку из медицинского учреждения после перенесенного заболевания с указанием диагноза, длительности заболевания, сведений об отсутствии контакта с инфекционными больными, а также отсутствия ребенка по семейным обстоятельствам более 5 календарных дней (за исключением выходных и праздничных дней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2. Представить справку из медицинского учреждения на начало учебного года, а также в случае отсутствия Воспитанника месяц и более, о проведении лабораторной диагностики паразитов у Воспитанника (анализ кала на яйца-глист, простейшие, соскоб на энтеробиоз), анализ действителен 10 календарных дней, а также справку о состоянии здоровья Воспитанника, содержащую сведения об отсутствии контактов в течение 21 (двадцати одного) календарного дня с больными инфекционными заболеваниями. Указанные сведения вносятся в справку не ранее чем за 3 (три) рабочих дня до заезда в Прогимназ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3. В случае заболевания Воспитанника (повышение температуры, проявления кишечной инфекции, явления ОРВИ и т.д.) во время нахождения в Прогимназии забрать его из медицинского изолятора Прогимназии в течение 6 (шести) часов с момента информирования Родителя по телефону. В этом случае Воспитанник принимается в Прогимназию исключительно с медицинской справкой о перенесенном заболевании и возможности посещения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4. Бережно относиться к имуществу «Прогимназии», возмещать ущерб, причиненный Воспитанником имуществу «Прогимназии» 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, сроки и порядок оплаты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имость услуг «Прогимназии»  по присмотру и уходу за Воспитанником (далее – Родительская плата) определяется Учредителем и составляет _____________ рублей в меся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делами Президента Российской Федерации оставляет за собой право повышать стоимость услуг по присмотру и уходу за Воспитанником, оформляя дополнительное согла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в срок не позднее 15 числа текущего месяца в безналичном порядке на счет, указанный в разделе 9 настояще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Согласно Федеральному закону от 29.12.2012г. «273-ФЗ п.5,6,статьи 65 финансовое обеспечение расходов, связанных с выплатой компенсации родителям (законным представителям) родительской платы является расходным обяз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тветственность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 неисполнение или ненадлежащее исполнение обязательств, принятых на себя по настоящему Договору, «Прогимназии»  и Родитель несут ответственность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Порядок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Настоящий Договор может быть изменен по соглашению сторон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се изменения и дополнения к настоящему Договору будут являться его неотъемлемой частью, должны быть оформлены в письменном виде и подписаны уполномоченными представителями обеих стор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Срок действия 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8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 </w:t>
      </w:r>
      <w:r>
        <w:rPr>
          <w:rFonts w:cs="Times New Roman" w:ascii="Times New Roman" w:hAnsi="Times New Roman"/>
          <w:sz w:val="22"/>
        </w:rPr>
        <w:t>с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ействует </w:t>
      </w:r>
      <w:r>
        <w:rPr>
          <w:rFonts w:cs="Times New Roman" w:ascii="Times New Roman" w:hAnsi="Times New Roman"/>
          <w:sz w:val="22"/>
          <w:szCs w:val="22"/>
        </w:rPr>
        <w:t>до окончания освоения образовательной программы дошкольного образования.</w:t>
      </w:r>
    </w:p>
    <w:p>
      <w:pPr>
        <w:pStyle w:val="Style18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Заключительны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Настоящий Договор составлен в двух экземплярах, имеющую равную юридическую силу, по одному для каждой из стор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Все споры и разногласия, которые могут, возникнут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При выполнении условий настоящего Договора Стороны руководствуются законодательство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Реквизиты и адреса стор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3"/>
      </w:tblGrid>
      <w:tr>
        <w:trPr/>
        <w:tc>
          <w:tcPr>
            <w:tcW w:w="4457" w:type="dxa"/>
            <w:tcBorders/>
          </w:tcPr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ое учреждение «Прогимназия «Снегири» Управления делами Президента Российской Федерации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аткое наимен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ГБОУ «Прогимназия «Снегири»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5017004034/КПП 501701001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        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Юридический адрес: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591, Московская область, м.о.Истра,                       с. Рождествено, ул.Южная, зд.24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: (495) 561-77-46  (директор)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499) 551-01-24(бухгал.);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495) 994-76-65 (мед.кабинет)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progimnazia2011@yandex.ru</w:t>
              </w:r>
            </w:hyperlink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032146430000000148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 40102810845370000004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 Банка России по ЦФО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 004525987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МО 46733000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БК 00000000000000000130 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/счет 20486У97350 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____________  Т.Н. Никол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5113" w:type="dxa"/>
            <w:tcBorders/>
          </w:tcPr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       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Фамилия, имя, отчество</w:t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     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аспортные данные,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                  </w:t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адрес проживания,</w:t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             </w:t>
            </w:r>
          </w:p>
          <w:p>
            <w:pPr>
              <w:pStyle w:val="Style18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      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есто работы,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       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телефон (домашний, служебный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обильный телефон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_______________/_____________________/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                          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Расшифровка подписи</w:t>
            </w:r>
          </w:p>
          <w:p>
            <w:pPr>
              <w:pStyle w:val="Style18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Уставом «Прогимназии», лицензией на правоведения образовательной и медицинской деятельностей, другими учредительными документам и локальными актами «Прогимназии», перечнем платных услу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накомлен: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</w:rPr>
        <w:t>С условиями договора согласен: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тка о получении 2 экземпляр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___________ подпись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utch801Cyril B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Dutch801Cyril BT" w:hAnsi="Dutch801Cyril BT" w:eastAsia="Times New Roman" w:cs="Times New Roman"/>
      <w:spacing w:val="-8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ist"/>
    <w:pPr>
      <w:spacing w:lineRule="auto" w:line="240" w:before="0" w:after="0"/>
      <w:contextualSpacing w:val="false"/>
    </w:pPr>
    <w:rPr>
      <w:rFonts w:ascii="Dutch801Cyril BT" w:hAnsi="Dutch801Cyril BT" w:eastAsia="Times New Roman" w:cs="Times New Roman"/>
      <w:spacing w:val="-8"/>
      <w:sz w:val="26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оис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Dutch801Cyril BT" w:hAnsi="Dutch801Cyril BT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imnazia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7:00Z</dcterms:created>
  <dc:creator>zahareva</dc:creator>
  <dc:description/>
  <cp:keywords/>
  <dc:language>en-US</dc:language>
  <cp:lastModifiedBy>Елена Захарьева</cp:lastModifiedBy>
  <cp:lastPrinted>2025-08-27T16:31:00Z</cp:lastPrinted>
  <dcterms:modified xsi:type="dcterms:W3CDTF">2025-08-27T13:43:00Z</dcterms:modified>
  <cp:revision>5</cp:revision>
  <dc:subject/>
  <dc:title/>
</cp:coreProperties>
</file>